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ин день из жизни злоде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ихо. Темно. Только жужжит системный блок компьютера, да мерцает монитор. Дарья сняла очки, потерла красные от недосыпания глаза и потяну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люблю наблюдать, как работают профессионалы. А эта девочка, по-моему, в состоянии обвести вокруг пальца самих Лас-Вегасов. Что она ту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лает? Она помогает мне. Видите ли, при такой миссии, как моя, нужно хорошее планировани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и сидит наш маленький гений ночами. Признаться честно, я понимаю Андрея, который влюблен в это сумасшедшее с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>Вообще-то Дарья – чел. Ведьма. Закончила школу золотой горы, достигнув уровня фаты зеленого дома. Вошла в историю школы тем, что никогда ничего не учила, но всегда сдавала экзамены… Благодаря собственной ловкости и хитрости. Она умница – эта Дашка. Столько успешных махинаций с финансами великих домов, столько превосходно спланированных операций… Да, всем этим в моей команде занимается именно она. Систематизирует информацию, которую собирает Пегашев, и выдает четкий план действий для нас с Андреем. А так же обеспечивает 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гическое прикрытие. Не знаю, что бы мы делали без нее…</w:t>
      </w:r>
    </w:p>
    <w:p>
      <w:pPr>
        <w:pStyle w:val="Normal"/>
        <w:jc w:val="both"/>
        <w:rPr/>
      </w:pPr>
      <w:r>
        <w:rPr>
          <w:sz w:val="24"/>
          <w:szCs w:val="24"/>
        </w:rPr>
        <w:t>И сидит она сейчас не просто так. С утра у Пегашева летучка, на которой будут разбирать все, что произошло за последние два дня. Для н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 был хороший заработок. Катастрофы подобного масштаба – его профиль.</w:t>
      </w:r>
    </w:p>
    <w:p>
      <w:pPr>
        <w:pStyle w:val="Normal"/>
        <w:jc w:val="both"/>
        <w:rPr/>
      </w:pPr>
      <w:r>
        <w:rPr>
          <w:sz w:val="24"/>
          <w:szCs w:val="24"/>
        </w:rPr>
        <w:t>- Бенганса! – Вывела меня из размышлений Дарья. - О чем задумался? Что завтра планируешь делать? Наш успех надо не просто подтвердить, но еще и закрепить. Как насчет того, чтобы столкнуть лбами Шасов и администрацию Чудь Inc.? – Спящий, она это серьезно?!</w:t>
      </w:r>
    </w:p>
    <w:p>
      <w:pPr>
        <w:pStyle w:val="Normal"/>
        <w:jc w:val="both"/>
        <w:rPr/>
      </w:pPr>
      <w:r>
        <w:rPr>
          <w:sz w:val="24"/>
          <w:szCs w:val="24"/>
        </w:rPr>
        <w:t>- Дашенька, солнце мое. – Стараюсь говорить спокойно, но папочкина кровь уже начинает закипать. – Как ты это сделаешь? Чтобы не засветиться? – А вот теперь можно и пошуметь. – Я Миедо!!! Запомни это раз и навсегда! Иначе я тебя тоже по фамилии буду назыв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ынь, Бенганса! – Вот шельма! Знает ведь, что я ей ничего не сделаю. – Лучше пойди, свари кофе и принеси пачку сигарет из мое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умки. Я думаю.</w:t>
      </w:r>
    </w:p>
    <w:p>
      <w:pPr>
        <w:pStyle w:val="Normal"/>
        <w:jc w:val="both"/>
        <w:rPr/>
      </w:pPr>
      <w:r>
        <w:rPr>
          <w:sz w:val="24"/>
          <w:szCs w:val="24"/>
        </w:rPr>
        <w:t>Пришлось идти. Если она в состоянии сделать то, что сказала, то скоро я смогу отомстить не только Чуди, но всем трем Великим Домам. Полукровок они не любят! Ха!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ухне несся упоительный запах кофе. Не разбудить бы Пегашева. Ему и так завтра достанется! Чашку Дарье и можно идти за сигаретами.</w:t>
      </w:r>
    </w:p>
    <w:p>
      <w:pPr>
        <w:pStyle w:val="Normal"/>
        <w:jc w:val="both"/>
        <w:rPr/>
      </w:pPr>
      <w:r>
        <w:rPr>
          <w:sz w:val="24"/>
          <w:szCs w:val="24"/>
        </w:rPr>
        <w:t>- Спасибо, Миедо. – Она кивнула и закурила. – Я придумала, что можно сделать. – Сейчас последует краткая аннотация… - Смотри. Сейчас я получила доступ до счетов Чудь Inc. в оффшоре. Перевожу эти деньги на счет торговой гильдии. IP адрес прослеживается только до кабинета Аслана Томбы… Твоя задача устранить Томбу… Нанимай киллера. Телефончик… - Она что-то набросала на бумажке и протянула мне. – Только не насмерть. Главное, чтобы он провалялся у эрлийцев не меньше трех суток. Потом метким выстрелом из арбалета отправляешь его в отключку. Не забыл болты с маркировкой ложи Саламандр? - Она зевнула. – Все понятно? – Я киваю. – Тогда я пошла сп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так. В этом вся Дарья. Сделала все, что от нее требовали и под бочок к Пегашеву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-пам-пам-пампабам-пампаба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бы это значило? Ах, да.. Сам же на будильник "Имперский марш" вляпал. Дурья башка. Хотя.. Если подумать, самая злодейская мело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открывая глаз, я нашарил мобильник на тумбочке, попутно уронив какой-то тюбик с Дашкиным кремом. Выругался. ШЕпотом - чтобы еЕ не разбудить, сел на кровати и ошалело потряс головой, просыпаясь. Не помогло. И тапки тоже куда-то ушли за ночь. Пришлось до ванны босиком, ну и ладно, будем закаляться. Э, нет, друг, вода будет холодной, иначе так носом всЕ утро и проклюЕшь. А сегодня никак нельзя быть невнимательным - шеф не любит, когда переспрашивают, а я не люблю, когда упускаю что-то важно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кухню я добрался уже вполне себе проснувшимся, бодрым и довольным жизнью. Проходя мимо, ткнул кнопку на электрическом чайнике, забрался с головой в холодильник, порывшись там, выудил остатки былой роскоши - половину плитки шоколада и банку сгущЕнки. Хлеб со вчера, кажется, оставался? </w:t>
      </w:r>
    </w:p>
    <w:p>
      <w:pPr>
        <w:pStyle w:val="Normal"/>
        <w:jc w:val="both"/>
        <w:rPr/>
      </w:pPr>
      <w:r>
        <w:rPr>
          <w:sz w:val="24"/>
          <w:szCs w:val="24"/>
        </w:rPr>
        <w:t>Пока грелся чайник, подключился к сети. Почту проверить, да новости глянуть. А без этого никак.. Кому как не журналистам знать всЕ о том, что творится вокру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нганса, судя по всему, тоже спал. По крайней мере, доброго утра пожелать не вышел, ну и ладно. ПрихлЕбывая чай, я просмотрел письма, доел сгущЕнку, завернул шоколад в обложку и сунул в нагрудный карман. Углеводы. Для мозга полез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ро выдалось свежим и солнечным. В такую погоду жить хочется. Жить и двигаться. Метро в такую погоду - просто издевательство над человечеством в целом и надо мной в частности, так что я пробежался (не забываем о форме!) до стоянки, вывел байк, плюнул на шлем (в такую погоду!) и покрепче закрепил ремень сумки. Если упадЕт, будет обидно: только неделю как новым длиннофокусником разжился. Дорогая, сволочь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 того стоит! Это только ламмеры считают, что лучше мыльницы ничего и не придумали, но мы-то знаем, что почЕм. </w:t>
      </w:r>
    </w:p>
    <w:p>
      <w:pPr>
        <w:pStyle w:val="Normal"/>
        <w:jc w:val="both"/>
        <w:rPr/>
      </w:pPr>
      <w:r>
        <w:rPr>
          <w:sz w:val="24"/>
          <w:szCs w:val="24"/>
        </w:rPr>
        <w:t>Странно, но мне повезло: ни пробок, ни ментов, - так что я влетел в кабинет всего на три минуты позже, чем надо было. Шеф смерил меня удивлЕнным взгля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-то где-то сдохло. Пегашев почти во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нты сдохли, - подтвердил я. - По всему маршруту 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зучий, - вздохнул Димка.</w:t>
      </w:r>
    </w:p>
    <w:p>
      <w:pPr>
        <w:pStyle w:val="Normal"/>
        <w:jc w:val="both"/>
        <w:rPr/>
      </w:pPr>
      <w:r>
        <w:rPr>
          <w:sz w:val="24"/>
          <w:szCs w:val="24"/>
        </w:rPr>
        <w:t>- Ага. - Я уселся на своЕ законное место и зарылся в бумажки с новостями, программами, планами и репортажами… Вчерашний выпус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зетки. И моя статья на первой страницы. Конечно, малая часть того, что есть в сети и что крутят по телевидению.. Но всё равно краси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отрится. Дерзкое ограбление, значит? Живым не удалось взять никого, равно как и найти организаторов. Но есть определённые подозрения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ит так, ребята. - Голос шефа прервал этот острый приступ нарциссизма. - В ближайшем будущем у нас намечается новое шоу в "Ящерице", - шеф ткнул пальцем в плоский экран со списком мероприятий, требующих освещения. - Там обещался быть даже комисса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ивнули. Ясно, мимо этого события не пройдЕм. Я сделал соответствующую пометку в блокноте. Комиссар. Интересно, что по этому поводу думает Бенганса? </w:t>
      </w:r>
    </w:p>
    <w:p>
      <w:pPr>
        <w:pStyle w:val="Normal"/>
        <w:jc w:val="both"/>
        <w:rPr/>
      </w:pPr>
      <w:r>
        <w:rPr>
          <w:sz w:val="24"/>
          <w:szCs w:val="24"/>
        </w:rPr>
        <w:t>- Кроме того, - продолжал шеф. – Нам стало известно, что шасы планируют какую-то очень крупную сделку. Место и время ещё уточняются. Один из вас должен быть 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 во сколько нам обошлась эта информация? - Скептически поинтересовался Кирилл. У нас почти все в отделе челы. Шасы, они предпочитают в кабинетах сидеть, да денежки считать, а бегать по городу с видеокамерой через плечо - это наша привилег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важно, - поморщился шеф. По нему сразу было видно, что важно, да ещЕ как. Просто нам знать необяза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й мобильник тихо зажужжал. Десять утра. Даша как раз проснулась. Спрятав телефон под стол, я быстро набрал "С добрым утром, солнце!" и, отправив смску, уставился преданнейшим взглядом на ше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т взгляд зацен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дрей, ты пойдЕшь к шасам? Придётся проявить весь твой талант вкупе с обаянием, чтобы их разговор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возликов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ин? - Постарался осведомиться как можно более равнодуш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что, не справиш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? Да когда я не справлялся! Да я хоть в Цитадел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но тебе ещЕ туда. Не за что п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 рассмеялись. Эх, знали бы вы…</w:t>
      </w:r>
    </w:p>
    <w:p>
      <w:pPr>
        <w:pStyle w:val="Normal"/>
        <w:jc w:val="both"/>
        <w:rPr/>
      </w:pPr>
      <w:r>
        <w:rPr>
          <w:sz w:val="24"/>
          <w:szCs w:val="24"/>
        </w:rPr>
        <w:t>Но ведь никому и в голову не придЕт, что за множеством случайностей и совпадений, приводящих к неизменным конфликтам между Великими Домами, стоит некто по имени Миедо Бенганса. И, тем более, никто и не догадывается, что под этим именем скрывается не один человек, а целых три. Один из которых получуд, обиженный отцом, не пожелавшим признать полукровку. Вторая - моя Даша. Красавица, каких свет 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ывал, куда там Яне! А как с компьютерами обращается. ЕщЕ с Админом работала, пока того Кара не сдала, сволочь. Дашке повезло, что еЕ тогда там не оказалось… Зато за навами теперь должок. Да и за чудами тоже. А я рад, что так вышло: теперь Даша моя, а с компьютерами она и сама справится. Не нужны нам никакие Админы.. Ну и я, третий. Я мало, что могу, зато мы всегда знаем, кто из ВД где и когда находится.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чем. Вот я точно знаю, где будет комиссар…ээ…послезавтра вечером. А это значит, что в других местах его гарантированно не будет. А ещЕ это значит, что первый материал о происшествии у шасов - которое, несомненно, случится, - будет моим! "Везунчик", они говорят. Вечно я оказываю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нужное время в нужном месте. Ага, как же! Знали бы они, скольких трудов стоит это "везение"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бильник противно осведомился: "Смску читать будем?" Эх, забыл звук выруб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м, будем… "Не отвлекайся". Узнаю Дашку. Всегда найдЕт ласковое слов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так, всем всЕ ясно? Вопросы, предло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жал плечами. Какие уж тут вопросы… Вопросы появятся послезавтра. У всех. А я постараюсь дать на них ответы, которые устроят всех, и которые будут верными лишь на половину. Ведь имя Бенгансы опять останется в т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авильно. В тени, оно как-то лучше, спокойнее. Но тени есть везде, от них никуда не деться. Ник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к же болит голова! Не надо было сидеть до пяти утра… Или надо было? Черт, ничего не помню! Трое суток… Глаза болят. А сегодня ещ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ординировать операцию. Она назначена на одиннадцать. Не забыть бы позвонить Андрюхе... Или сделать это не откладывая? Знаю, что сбросит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 попробовать стоит. Сбросил. И тебе утра, солнышко! Но сейчас не до нежностей. Главное – операция. Быстро в душ... Проснуться… На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аботать! Телефонную гарнитуру на ухо, спутниковую систему слежения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нганса, где ты? Вижу! Только не отключай, пожалуйста, мобильник до операции. Что видишь? Рассказывай, мне надо сверить картинку…</w:t>
      </w:r>
    </w:p>
    <w:p>
      <w:pPr>
        <w:pStyle w:val="Normal"/>
        <w:jc w:val="both"/>
        <w:rPr/>
      </w:pPr>
      <w:r>
        <w:rPr>
          <w:sz w:val="24"/>
          <w:szCs w:val="24"/>
        </w:rPr>
        <w:t>- Даш, слышу отлично! – Бенганса нервничает. И это вполне понятно. Первая операция такого масштаба. – До выхода объекта осталось пять минут. Пегашев гот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дрей! – Новый набор номера. – Готовность номер од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мониторе светящаяся точка начала двигаться к выходу из здания Гиль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едо, готовь Арбал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л теб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"Сегодня было совершено дерзкое нападение на представиетля Торговой Гильдии – Аслана Томбы. По предварительным данным, полученным в результате допроса нападавших, к покушению на жизнь Томбы имеет отношение ВД Чуд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21:00Z</dcterms:created>
  <dc:creator/>
  <dc:description/>
  <dc:language>en-US</dc:language>
  <cp:lastModifiedBy>lentrall</cp:lastModifiedBy>
  <dcterms:modified xsi:type="dcterms:W3CDTF">2006-05-15T16:34:00Z</dcterms:modified>
  <cp:revision>5</cp:revision>
  <dc:subject/>
  <dc:title/>
</cp:coreProperties>
</file>