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исьмо врагу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Бенган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ишу письмо тебе, мой кровный враг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ишу письмо... Его ты не прочтешь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к, глядя на увенчанный гербами стяг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вал я клятву в том, что ты умреш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 смерть к тебе пришла не от моей ру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 видел лишь конец твоей карьеры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ец, я чуть не умер от слепой тос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гда простился с отголоском веры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 мстил тебе за то, какой я есть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то я всегда один, всегда чуж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то значит для отверженного  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не могу войти я в Дом род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рья</w:t>
      </w:r>
    </w:p>
    <w:p>
      <w:pPr>
        <w:pStyle w:val="Normal"/>
        <w:rPr/>
      </w:pPr>
      <w:r>
        <w:rPr>
          <w:sz w:val="24"/>
          <w:szCs w:val="24"/>
        </w:rPr>
        <w:t>Миедо, успокойся, не шуми и не ругайся!</w:t>
      </w:r>
    </w:p>
    <w:p>
      <w:pPr>
        <w:pStyle w:val="Normal"/>
        <w:rPr/>
      </w:pPr>
      <w:r>
        <w:rPr>
          <w:sz w:val="24"/>
          <w:szCs w:val="24"/>
        </w:rPr>
        <w:t>Я тоже пострадала от интриг и войн!</w:t>
      </w:r>
    </w:p>
    <w:p>
      <w:pPr>
        <w:pStyle w:val="Normal"/>
        <w:rPr/>
      </w:pPr>
      <w:r>
        <w:rPr>
          <w:sz w:val="24"/>
          <w:szCs w:val="24"/>
        </w:rPr>
        <w:t>И вот что я скажу, постой, не улыбайся…</w:t>
      </w:r>
    </w:p>
    <w:p>
      <w:pPr>
        <w:pStyle w:val="Normal"/>
        <w:rPr/>
      </w:pPr>
      <w:r>
        <w:rPr>
          <w:sz w:val="24"/>
          <w:szCs w:val="24"/>
        </w:rPr>
        <w:t>Я тоже мщу за причиненную мне б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писала бы письмо не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й вирус и ехидная припи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Ну здравствуй и прощай, мой бедный вра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задевать меня и близких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гаш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ж полночь близко, вы сошли с ума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у ладно, я не первый день общаюсь с Даше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 если бы не я, ее б ждала тюрьм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 ты бы, рыжий, куковал с папашей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ймитесь вы, давайте лучше спать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 нет - хоть я посплю  перед работо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у а приспичит снова ночью поболтать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еренесите 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ло… На субботу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16:00Z</dcterms:created>
  <dc:creator/>
  <dc:description/>
  <dc:language>en-US</dc:language>
  <cp:lastModifiedBy>lentrall</cp:lastModifiedBy>
  <dcterms:modified xsi:type="dcterms:W3CDTF">2006-05-26T15:59:00Z</dcterms:modified>
  <cp:revision>16</cp:revision>
  <dc:subject/>
  <dc:title>Бенганса</dc:title>
</cp:coreProperties>
</file>