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pPr>
      <w:r>
        <w:rPr/>
        <w:t>- Дааш! – Пегашев подошел к девушке, сидящей за компьютером, и чмокнул ее в макушку. – Помоги пожалуйста!</w:t>
      </w:r>
    </w:p>
    <w:p>
      <w:pPr>
        <w:pStyle w:val="Normal"/>
        <w:ind w:firstLine="1134"/>
        <w:jc w:val="both"/>
        <w:rPr/>
      </w:pPr>
      <w:r>
        <w:rPr/>
        <w:t>- Чего, Андрюш? – Даша с трудом оторвалась от черного монитора.</w:t>
      </w:r>
    </w:p>
    <w:p>
      <w:pPr>
        <w:pStyle w:val="Normal"/>
        <w:ind w:firstLine="1134"/>
        <w:jc w:val="both"/>
        <w:rPr/>
      </w:pPr>
      <w:r>
        <w:rPr/>
        <w:t>- Да мне на работе повышение обещали… - Журналист поморщился. – Но только если я к среде соберу материал о зле. Какую-нибудь легенду, которая объясняла бы, что это такое…</w:t>
      </w:r>
    </w:p>
    <w:p>
      <w:pPr>
        <w:pStyle w:val="Normal"/>
        <w:ind w:firstLine="1134"/>
        <w:jc w:val="both"/>
        <w:rPr/>
      </w:pPr>
      <w:r>
        <w:rPr/>
        <w:t>- Они с ума сошли? – В комнату вошел Бенганса. – Зло – понятие субъективное. И каждый понимает его как знает. А уж легенд на эту тему…</w:t>
      </w:r>
    </w:p>
    <w:p>
      <w:pPr>
        <w:pStyle w:val="Normal"/>
        <w:ind w:firstLine="1134"/>
        <w:jc w:val="both"/>
        <w:rPr/>
      </w:pPr>
      <w:r>
        <w:rPr/>
        <w:t>- Ну хоть что-то? – Жалобно попросил Пегашев. – Там рубрика какая-то. Что-то как раз о всяких философских вопросах. Ну и хотят посмотреть, как я справлюсь.</w:t>
      </w:r>
    </w:p>
    <w:p>
      <w:pPr>
        <w:pStyle w:val="Normal"/>
        <w:ind w:firstLine="1134"/>
        <w:jc w:val="both"/>
        <w:rPr/>
      </w:pPr>
      <w:r>
        <w:rPr/>
        <w:t>- Ладно! – Бенганса уселся в кресло. – Расскажу я тебе легенду. Только источник не раскрывай. Скажи, что это… Ну хотя бы Нельсон Бард тебе рассказал. Глядишь, и этот по ушам получит за разглашение секретной информации Великого Дома Чудь…</w:t>
      </w:r>
    </w:p>
    <w:p>
      <w:pPr>
        <w:pStyle w:val="Normal"/>
        <w:ind w:firstLine="1134"/>
        <w:jc w:val="both"/>
        <w:rPr/>
      </w:pPr>
      <w:r>
        <w:rPr/>
        <w:t>- А сам-то ты откуда узнал? – Подозрительно поинтересовалась Даша.</w:t>
      </w:r>
    </w:p>
    <w:p>
      <w:pPr>
        <w:pStyle w:val="Normal"/>
        <w:ind w:firstLine="1134"/>
        <w:jc w:val="both"/>
        <w:rPr/>
      </w:pPr>
      <w:r>
        <w:rPr/>
        <w:t>- А это уж мои секреты! – Усмехнулся Бенганса. – Ну слушайте!</w:t>
      </w:r>
    </w:p>
    <w:p>
      <w:pPr>
        <w:pStyle w:val="Normal"/>
        <w:ind w:firstLine="1134"/>
        <w:jc w:val="both"/>
        <w:rPr>
          <w:b/>
          <w:b/>
          <w:bCs/>
        </w:rPr>
      </w:pPr>
      <w:r>
        <w:rPr>
          <w:b/>
          <w:bCs/>
        </w:rPr>
        <w:t>О Золоте</w:t>
      </w:r>
    </w:p>
    <w:p>
      <w:pPr>
        <w:pStyle w:val="Normal"/>
        <w:ind w:firstLine="1134"/>
        <w:jc w:val="both"/>
        <w:rPr/>
      </w:pPr>
      <w:r>
        <w:rPr/>
        <w:t>Это было очень давно. Наверное, никто не вспомнит сейчас – когда…</w:t>
      </w:r>
    </w:p>
    <w:p>
      <w:pPr>
        <w:pStyle w:val="Normal"/>
        <w:ind w:firstLine="1134"/>
        <w:jc w:val="both"/>
        <w:rPr/>
      </w:pPr>
      <w:r>
        <w:rPr/>
        <w:t>В Великом Доме Чудь была еще одна Ложа. Называлась она Ложей Мастеров. Все чуды, которые принадлежали этой Ложе, были искусными ремесленниками. До сих пор можно увидеть работы их оружейников, ювелиров, каменщиков…</w:t>
      </w:r>
    </w:p>
    <w:p>
      <w:pPr>
        <w:pStyle w:val="Normal"/>
        <w:ind w:firstLine="1134"/>
        <w:jc w:val="both"/>
        <w:rPr/>
      </w:pPr>
      <w:r>
        <w:rPr/>
        <w:t>И был среди них потрясающий ювелир. Звали его Анри Де Вейн. В ту пору ожидалась коронация нового Великого Магистра, и Анри повелели сделать венец, ибо старый был разбит при поединке старого Магистра и капитана гвардии. С тех пор, кстати, - Бенганса сделал паузу, - перед поединком венец положено снимать.</w:t>
      </w:r>
    </w:p>
    <w:p>
      <w:pPr>
        <w:pStyle w:val="Normal"/>
        <w:ind w:firstLine="1134"/>
        <w:jc w:val="both"/>
        <w:rPr/>
      </w:pPr>
      <w:r>
        <w:rPr/>
        <w:t>Долго выбирал Мастер материал для своего творения. Наконец, остановился на белом золоте и огненно-красных рубинах. Дивной красоты венец был создан. Но ювелир, отдавший всего себя этой работе, вложивший в неё свой пот, слёзы, бессонные ночи, полюбил творение рук своих и понял, что не в силах расстаться с ним.</w:t>
      </w:r>
    </w:p>
    <w:p>
      <w:pPr>
        <w:pStyle w:val="Normal"/>
        <w:ind w:firstLine="1134"/>
        <w:jc w:val="both"/>
        <w:rPr/>
      </w:pPr>
      <w:r>
        <w:rPr/>
        <w:t>Накануне коронации за венцом пришли. И Анри сказал, что не отдаст им венца. Горячие гвардейцы обнажили мечи, но за ювелира вступилась его Ложа. И гвардейцы были вынуждены отступить… До ночи. В ночь перед коронацией Ложа Мастеров была уничтожена. Крики, слезы, мольбы о пощаде не остановили убийц. Последним умер Анри Де Вейн. И до того момента, когда голова ювелира скатилась с плеч, творение рук его венчало его чело.</w:t>
      </w:r>
    </w:p>
    <w:p>
      <w:pPr>
        <w:pStyle w:val="Normal"/>
        <w:ind w:firstLine="1134"/>
        <w:jc w:val="both"/>
        <w:rPr/>
      </w:pPr>
      <w:r>
        <w:rPr/>
        <w:t>Вот так бесславно закончила свое существование величайшая Ложа Чуди. Единственная, которая творила и созидала, а не убивала и разрушала. Только из-за того, что страсть к золоту пересилила чувство долга.</w:t>
      </w:r>
    </w:p>
    <w:p>
      <w:pPr>
        <w:pStyle w:val="Normal"/>
        <w:ind w:firstLine="1134"/>
        <w:jc w:val="both"/>
        <w:rPr/>
      </w:pPr>
      <w:r>
        <w:rPr/>
        <w:t>Чем тебе не зло, а, Андрей?</w:t>
      </w:r>
    </w:p>
    <w:p>
      <w:pPr>
        <w:pStyle w:val="Normal"/>
        <w:ind w:firstLine="1134"/>
        <w:jc w:val="both"/>
        <w:rPr/>
      </w:pPr>
      <w:r>
        <w:rPr/>
        <w:t>Он замолчал, и некоторое время тишину нарушал только шум системного блока. Первой опомнилась Дарья.</w:t>
      </w:r>
    </w:p>
    <w:p>
      <w:pPr>
        <w:pStyle w:val="Normal"/>
        <w:ind w:firstLine="1134"/>
        <w:jc w:val="both"/>
        <w:rPr/>
      </w:pPr>
      <w:r>
        <w:rPr/>
        <w:t>- Миедо, а что случилось с венцом?</w:t>
      </w:r>
    </w:p>
    <w:p>
      <w:pPr>
        <w:pStyle w:val="Normal"/>
        <w:ind w:firstLine="1134"/>
        <w:jc w:val="both"/>
        <w:rPr/>
      </w:pPr>
      <w:r>
        <w:rPr/>
        <w:t>Бенганса нехорошо усмехнулся:</w:t>
      </w:r>
    </w:p>
    <w:p>
      <w:pPr>
        <w:pStyle w:val="Normal"/>
        <w:ind w:firstLine="1134"/>
        <w:jc w:val="both"/>
        <w:rPr/>
      </w:pPr>
      <w:r>
        <w:rPr/>
        <w:t>- А венец до сих пор красуется на челе Великого Магистра. Вот только удачи он никому не приносит. С той поры ни один правитель Чуди не умер в своей постели. Этот венец несет проклятие тому, кто его надевает.</w:t>
      </w:r>
    </w:p>
    <w:p>
      <w:pPr>
        <w:pStyle w:val="Normal"/>
        <w:ind w:firstLine="1134"/>
        <w:jc w:val="both"/>
        <w:rPr/>
      </w:pPr>
      <w:r>
        <w:rPr/>
        <w:t>Даша вздохнула.</w:t>
      </w:r>
    </w:p>
    <w:p>
      <w:pPr>
        <w:pStyle w:val="Normal"/>
        <w:ind w:firstLine="1134"/>
        <w:jc w:val="both"/>
        <w:rPr/>
      </w:pPr>
      <w:r>
        <w:rPr/>
        <w:t>- Да… Грустная легенда… Но раз уж мы заговорили о страстях… У меня тоже есть чем вас порадовать…</w:t>
      </w:r>
    </w:p>
    <w:p>
      <w:pPr>
        <w:pStyle w:val="Normal"/>
        <w:ind w:firstLine="1134"/>
        <w:jc w:val="both"/>
        <w:rPr>
          <w:b/>
          <w:b/>
          <w:bCs/>
        </w:rPr>
      </w:pPr>
      <w:r>
        <w:rPr>
          <w:b/>
          <w:bCs/>
        </w:rPr>
        <w:t>О Любви</w:t>
      </w:r>
    </w:p>
    <w:p>
      <w:pPr>
        <w:pStyle w:val="Normal"/>
        <w:ind w:firstLine="1134"/>
        <w:jc w:val="both"/>
        <w:rPr/>
      </w:pPr>
      <w:r>
        <w:rPr/>
        <w:t>Когда я была маленькой, мама рассказывала мне историю…</w:t>
      </w:r>
    </w:p>
    <w:p>
      <w:pPr>
        <w:pStyle w:val="Normal"/>
        <w:ind w:firstLine="1134"/>
        <w:jc w:val="both"/>
        <w:rPr>
          <w:lang w:val="en-US"/>
        </w:rPr>
      </w:pPr>
      <w:r>
        <w:rPr/>
        <w:t xml:space="preserve">Когда-то, очень давно, еще в те времена, когда Тайного Города небыло, жила на свете девушка из Осар - Лейла. Была она любимицей своего отца. Да и все остальные души в ней не чаяли. Но больше всех любил ее Кэйранг. Лейла же не обращала внимания на его ухаживания. И это равнодушие постепенно ожесточило его, заставило воспринимать друзей Лейлы как соперников. </w:t>
      </w:r>
    </w:p>
    <w:p>
      <w:pPr>
        <w:pStyle w:val="Normal"/>
        <w:ind w:firstLine="1134"/>
        <w:jc w:val="both"/>
        <w:rPr/>
      </w:pPr>
      <w:r>
        <w:rPr/>
        <w:t xml:space="preserve">Лишь в одном он находил себе утешение. Лейла любила гулять по поверхности, хотя ее отец, боясь за нее, не разрешал этого делать. Резоны отца были вполне понятны – между навью и осью крыса пробежала. Вот-вот война начнется. </w:t>
      </w:r>
    </w:p>
    <w:p>
      <w:pPr>
        <w:pStyle w:val="Normal"/>
        <w:ind w:firstLine="1134"/>
        <w:jc w:val="both"/>
        <w:rPr/>
      </w:pPr>
      <w:r>
        <w:rPr/>
        <w:t xml:space="preserve">Но девушка все равно выбиралась из пещер и любовалась заходящим солнцем. Во всех вылазках ее сопровождал Кэйранг. Лейла знала, что с ним она будет в безопасности и соглашалась на то, чтобы он сопровождал ее. </w:t>
      </w:r>
    </w:p>
    <w:p>
      <w:pPr>
        <w:pStyle w:val="Normal"/>
        <w:ind w:firstLine="1134"/>
        <w:jc w:val="both"/>
        <w:rPr/>
      </w:pPr>
      <w:r>
        <w:rPr/>
        <w:t>И вот, в один прекрасный вечер, когда двое осар гуляли под звездами, их увидел молодой нав. И был он пленен красостой Лейлы и Лейла, увидев его, поняла, что влюбилась. Она пошла наву навстречу, позабыв о Кэйранге. Осару осталось только уйти, пытаясь справиться с бессильной злобой и ревностью. Он вернулся в пещеры и долго сидел у себя в комнате. Потом, набравшись решимости, пошел к отцу Лейлы и рассказал ему все. И про прогулки под звездами и про встречу осары и нава...</w:t>
      </w:r>
    </w:p>
    <w:p>
      <w:pPr>
        <w:pStyle w:val="Normal"/>
        <w:ind w:firstLine="1134"/>
        <w:jc w:val="both"/>
        <w:rPr/>
      </w:pPr>
      <w:r>
        <w:rPr/>
        <w:t>Когда Лейла вернулась домой, ее встретили отец и братья... Что с ней случилось потом, легенда умалчивает. Известно только, что ее глупый и опрометчивый поступок и ревность Кэйранга стали последним шагом к войне между навь и осью. Кэйранг шел в бой одним из первых. Один из первых и сложил голову. Что вело его в этот бой? Что заставило бросаться на навские клинки? Любовь и ненавсить. Только существо, предавшее того, кого любило, может ненавидеть себя до такой степени... И эта легенда показывает, что Любовь может быть не только красивой и светлой. Она может быть злом. - Дарья сделала еще глоток чая и произнесла. - Ну как, Андрей? Сойдет моя легенда для твоей газеты? По-моему, она лучше, чем легенда Миедо. Любовь вечна во все времена.</w:t>
      </w:r>
    </w:p>
    <w:p>
      <w:pPr>
        <w:pStyle w:val="Normal"/>
        <w:ind w:firstLine="1134"/>
        <w:jc w:val="both"/>
        <w:rPr/>
      </w:pPr>
      <w:r>
        <w:rPr/>
        <w:t>Пегашев, тщательно конспектировавший истории товарищей, поднял голову.</w:t>
      </w:r>
    </w:p>
    <w:p>
      <w:pPr>
        <w:pStyle w:val="Normal"/>
        <w:ind w:firstLine="1134"/>
        <w:jc w:val="both"/>
        <w:rPr/>
      </w:pPr>
      <w:r>
        <w:rPr/>
        <w:t>- Ну просто кладезь какой-то… Вы меня, кстати, вдохновили. Давайте я вам тоже перескажу одну... ну легенду не легенду, но сказку. У нас она из поколения в поколение передаётся.</w:t>
      </w:r>
    </w:p>
    <w:p>
      <w:pPr>
        <w:pStyle w:val="Normal"/>
        <w:ind w:firstLine="1134"/>
        <w:jc w:val="both"/>
        <w:rPr>
          <w:b/>
          <w:b/>
        </w:rPr>
      </w:pPr>
      <w:r>
        <w:rPr>
          <w:b/>
        </w:rPr>
        <w:t>Об одиноком репортёре</w:t>
      </w:r>
    </w:p>
    <w:p>
      <w:pPr>
        <w:pStyle w:val="Normal"/>
        <w:ind w:firstLine="1134"/>
        <w:jc w:val="both"/>
        <w:rPr/>
      </w:pPr>
      <w:r>
        <w:rPr/>
        <w:t>- Значит, было это давно. Ну по традиции. Не может же быть легендой то, что произошло недавно. Так вот, давно жил в Тайном Городе один репортёр. То есть, их было много, конечно, журналистов не может быть мало, но этот был особенный. Он был очень-очень талантливый, очерки, фельетоны мог пачками писать, да так, что один другого лучше. А уж если он брался репортаж делать… В общем, рейтинги были сумасшедшие. И вот первое время ему это нравилось. А кому ж не понравится? Мне бы понравилось. – Усмехнулся Андрей. – А потом надоело. Я плохо понимаю, как это, но говорят, наскучивает, когда ты всегда самый лучший и тобой все восхищаются. И появилась у него мечта: снять Репортаж. Самый лучший. Самый значимый, чтобы на века запомнился. А что для этого нужно? Талант у него был, но этого мало. Нужно было ещё событие, которое оказалось бы достойно Репортажа. Ну согласитесь, не очередное же шоу Птиция делать Репортажем всей жизни. Хотя его шоу того стоят... Но тогда Птиций ещё не родился, так что это сразу отпадало. И вот несколько лет он искал тему для своего Репортажа, но никак не мог выбрать: всё было не то, всё мелко. И вот однажды узнал он, что Чуды собираются заключить союз с Навами против Людов. Или наоборот, Люды с Навами против Шасов. Или Концы с Хванами против Масанов… Мне рассказывали, кто именно это был, какая война и из-за чего, но я забыл. – Пегашев виновато развёл руками. – Да и не важно. В общем, кто-то с кем-то хотел договориться о том, чтобы вместе дружить против третьего. А репортёр об этом узнал. И получилось так, что устал он ждать своего звёздного часа и решил, что раз гора не идёт к тебе, то надо лезть на неё самому. Так что взял он свою видеокамеру заветную, плёнки кассет тридцать, помощника-оруже… гм… осветительноприбороносца, и отправился туда. Да только что снимешь на рядовой встрече? Тогда ведь война шла, почти каждый день кто-то с кем-то договаривался, кто-то кого-то предавал. Так что надо было сделать что-то особенное. И этот репортёр заранее написал письма (анонимные, разумеется), всем трём сторонам. Не забыл предупредить и тех, против кого союз был. Засел в самом удобном месте, откуда всё просматривалось хорошо, и стал ждать. Ну и едва те двое подписали свой договор, как явились третьи, обвинили союзников в вероломстве, те оскорбились… И получилась грандиозная битва в прямом эфире.</w:t>
      </w:r>
    </w:p>
    <w:p>
      <w:pPr>
        <w:pStyle w:val="Normal"/>
        <w:ind w:firstLine="1134"/>
        <w:jc w:val="both"/>
        <w:rPr/>
      </w:pPr>
      <w:r>
        <w:rPr/>
        <w:t>Пегашев замолчал. Подождав немного, Бенганса поднял бровь.</w:t>
      </w:r>
    </w:p>
    <w:p>
      <w:pPr>
        <w:pStyle w:val="Normal"/>
        <w:ind w:firstLine="1134"/>
        <w:jc w:val="both"/>
        <w:rPr/>
      </w:pPr>
      <w:r>
        <w:rPr/>
        <w:t>- А где здесь зло?</w:t>
      </w:r>
    </w:p>
    <w:p>
      <w:pPr>
        <w:pStyle w:val="Normal"/>
        <w:ind w:firstLine="1134"/>
        <w:jc w:val="both"/>
        <w:rPr/>
      </w:pPr>
      <w:r>
        <w:rPr/>
        <w:t>- Как где? – Удивился Андрей. – С тех пор нас, журналистов, и не любят. А всё из-за него…</w:t>
      </w:r>
    </w:p>
    <w:p>
      <w:pPr>
        <w:pStyle w:val="Normal"/>
        <w:ind w:firstLine="1134"/>
        <w:jc w:val="both"/>
        <w:rPr/>
      </w:pPr>
      <w:r>
        <w:rPr/>
        <w:t>- Знаешь, Андрюш, что-то твоя легенда на легенду не похожа… - Даша улыбнулась и протянула Андрею еще чашку чаю. – В легенде должно быть что-то волшебное… Ну или красивое. Легенда – это… Это возвышенное что-то!</w:t>
      </w:r>
    </w:p>
    <w:p>
      <w:pPr>
        <w:pStyle w:val="Normal"/>
        <w:ind w:firstLine="1134"/>
        <w:jc w:val="both"/>
        <w:rPr/>
      </w:pPr>
      <w:r>
        <w:rPr/>
        <w:t>- Даша права! – Поддержал ее Бенганса. – Заглянул тут в словарь… Даль говорит: " Легенда - священное преданье, поверье о событии, относящемся к церкви, вере; вообще, преданье о чудесном событии." Так что…</w:t>
      </w:r>
    </w:p>
    <w:p>
      <w:pPr>
        <w:pStyle w:val="Normal"/>
        <w:ind w:firstLine="1134"/>
        <w:jc w:val="both"/>
        <w:rPr/>
      </w:pPr>
      <w:r>
        <w:rPr/>
        <w:t>- И еще, Андрюш. – Даша опять подхватила инициативу. – В легендах, которые рассказали мы, упомянут хоть один порок. У Миедо – страсть к золоту, у меня – страсть к женщине и ревность, а у тебя что?</w:t>
      </w:r>
    </w:p>
    <w:p>
      <w:pPr>
        <w:pStyle w:val="Normal"/>
        <w:rPr/>
      </w:pPr>
      <w:r>
        <w:rPr/>
        <w:t xml:space="preserve">- У меня обман. – Буркнул Пегашев, обиженный такими нападками. – Слушайте, а ведь это идея, ребята! – Андрей вскочил со стула и забегал по комнате. – Миедо, у тебя легенда о Золоте, Даш, у тебя – о Любви. У меня – Обман. </w:t>
      </w:r>
      <w:r>
        <w:rPr>
          <w:color w:val="000000"/>
        </w:rPr>
        <w:t>Вот так. Выходит, что все три легенды объединены понятием “Зло”. И оно же видно в названиях легенд. О Золоте, оЛюбви, об Одиноком Репортере. О ЗЛ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1:00Z</dcterms:created>
  <dc:creator/>
  <dc:description/>
  <dc:language>en-US</dc:language>
  <cp:lastModifiedBy>lentrall</cp:lastModifiedBy>
  <dcterms:modified xsi:type="dcterms:W3CDTF">2006-06-06T15:01:00Z</dcterms:modified>
  <cp:revision>4</cp:revision>
  <dc:subject/>
  <dc:title/>
</cp:coreProperties>
</file>