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исьмо врагу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ги мои уже все вскрыты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 органы их на стол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только ты боишься встречи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настыря застывшей мгл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х, милый брат мой, ты порою,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ишься собственных тене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говоришь, тем заставля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я работать все быстр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ни глухи к моим идеям!</w:t>
        <w:br/>
        <w:t>Они не любят сам процес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й час твои нравоучень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ольно вызывают стрес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беспочвенных истери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оклинаю вновь и внов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жизнь твою с моей руко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ая разделяет кровь…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21:00Z</dcterms:created>
  <dc:creator/>
  <dc:description/>
  <dc:language>en-US</dc:language>
  <cp:lastModifiedBy>lentrall</cp:lastModifiedBy>
  <dcterms:modified xsi:type="dcterms:W3CDTF">2006-05-26T15:56:00Z</dcterms:modified>
  <cp:revision>8</cp:revision>
  <dc:subject/>
  <dc:title>"Один день из жизни злодея"</dc:title>
</cp:coreProperties>
</file>