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едушка брад! Дедушка бард, расскажи легенду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ую же легенду вам рассказать? – усмехается седой странни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у… такую, страшную. Чтобы интересно было, - высказал пожелание старший мальчиш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язательно страшную? – жалобно возразила маленькая девчуш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й, Жани, молчи, что ты понимаешь! – досадливо отмахнулся мальчик – Дедушка бард, рассказывай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Хорошо, - примиряюще поднял руки старик – Расскажу вам страшную легенду, но с хорошим концом. Слушайте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енда о З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/>
        <w:t>Давным-давно, так давно, что никто уже не может подсчитать, сколько прошло лет…</w:t>
      </w:r>
    </w:p>
    <w:p>
      <w:pPr>
        <w:pStyle w:val="Normal"/>
        <w:jc w:val="both"/>
        <w:rPr/>
      </w:pPr>
      <w:r>
        <w:rPr/>
        <w:t>…</w:t>
      </w:r>
      <w:r>
        <w:rPr/>
        <w:t>Далеко-далеко на Севере, где бьётся о скалистые берега ледяное море…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Стояла страшная, грозная, могучая держава. И имя ей было – Гипербор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льна была эта страна. Грозные войска охраняли её границы. Сокровищницы лордов ломились от богатств. В лесу жили звери с драгоценным мехом, а на полях поднимался урожай. Но не войсками, не сокровищами и не крестьянским трудом славна была Гиперборея. За высокими горами, у холодного озера, стоял страшный чёрный замок. Жил в этом замке злой колдун, повелитель Гипербореи. Жёлтые одежды носил он, жёлтые глаза приводили в ужас его подданных. И были у страшного колдуна верные помощники, колдуны-ученики. </w:t>
      </w:r>
    </w:p>
    <w:p>
      <w:pPr>
        <w:pStyle w:val="Normal"/>
        <w:jc w:val="both"/>
        <w:rPr/>
      </w:pPr>
      <w:r>
        <w:rPr/>
        <w:t xml:space="preserve">Жесток был желтоглазый король. Железной рукой правил он своей страной. Лорды Гипербореи дрожали и склоняли головы при упоминании его имени. Крестьяне дрожали и падали на колени при упоминании его имени. За любым могли прийти в полночь посланники короля и увести в чёрный замок, и ни один из них не возвращался. </w:t>
      </w:r>
    </w:p>
    <w:p>
      <w:pPr>
        <w:pStyle w:val="Normal"/>
        <w:jc w:val="both"/>
        <w:rPr/>
      </w:pPr>
      <w:r>
        <w:rPr/>
        <w:t>Столь же жестоки и страшны были ученики колдуна. Кровь не просыхала на стенах чёрного зам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Мне страшно, - всхлипнула Жа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ише ты, не мешай, - зашипели на неё сразу с двух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старый бард тем временем продолжал расска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</w:t>
      </w:r>
      <w:r>
        <w:rPr/>
        <w:t>Вот однажды, стоя на самой высокой башне своего замка, подумал колдун: «Почему я властвую лишь над северными землями? Почему лишь Гиперборея подчиняется мне?»</w:t>
      </w:r>
    </w:p>
    <w:p>
      <w:pPr>
        <w:pStyle w:val="Normal"/>
        <w:jc w:val="both"/>
        <w:rPr/>
      </w:pPr>
      <w:r>
        <w:rPr/>
        <w:t>И стал он думать о плодородных землях, что лежат за границей его страны. Стал он думать о тёплых морях, которые бороздят корабли иных держав. Стал думать о золоте, серебре и драгоценных каменьях, что лежат в сокровищницах других королей. И жажда получить всё это сжигала его сердце. И решил злой колдун, повелитель чёрного замка, стать властелином не Гипербореи, но всего мира.</w:t>
      </w:r>
    </w:p>
    <w:p>
      <w:pPr>
        <w:pStyle w:val="Normal"/>
        <w:jc w:val="both"/>
        <w:rPr/>
      </w:pPr>
      <w:r>
        <w:rPr/>
        <w:t>Тогда призвал он своих верных учеников. И сказал им: «Идите, ученики мои, по провинциям страны моей, и в каждом городе призывайте мужчин, способных держать оружие. А каждого, кто ослушается, казните. Идите, ученики мои, и соберите величайшее войско, которое только было и ещё будет! И через год и один день буду я ждать вас у стен замка моего с войском вашим».</w:t>
      </w:r>
    </w:p>
    <w:p>
      <w:pPr>
        <w:pStyle w:val="Normal"/>
        <w:jc w:val="both"/>
        <w:rPr/>
      </w:pPr>
      <w:r>
        <w:rPr/>
        <w:t>Спросили ученики: «О, повелитель наш, скажи, зачем тебе величайшее войско? Или мала страна наша? Или не славна армия наша?»</w:t>
      </w:r>
    </w:p>
    <w:p>
      <w:pPr>
        <w:pStyle w:val="Normal"/>
        <w:jc w:val="both"/>
        <w:rPr/>
      </w:pPr>
      <w:r>
        <w:rPr/>
        <w:t>Ответил колдун: «Велика Гиперборея, и слава о победах её наводит ужас на врагов наших. Но мало мне этой страны, мало мне этой славы! Хочу я быть владыкой всего мира. Соберите мне армию, и мы завоюем его! Каждый из вас станет тогда королём, и лишь я буду над вами».</w:t>
      </w:r>
    </w:p>
    <w:p>
      <w:pPr>
        <w:pStyle w:val="Normal"/>
        <w:jc w:val="both"/>
        <w:rPr/>
      </w:pPr>
      <w:r>
        <w:rPr/>
        <w:t>Тогда проснулась жажда власти в учениках его. И пошли они по стране, выполняя приказ своего повелителя. И через год и один день собралось под стенами замка величайшее войско, равного которому не было в мир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И началась война. Страшной войной была она, ибо армию повёл злой колун и его ученики. Те, кто мог противостоять натиску его легионов, пал от злых чар. Многие страны покорил колдун, многих достойных королей казнил, и оставшиеся в живых устрашились. Стали думать многие – не лучше ли добровольно пойти под его власть, сохранив себе жизнь ценой свободы? </w:t>
      </w:r>
    </w:p>
    <w:p>
      <w:pPr>
        <w:pStyle w:val="Normal"/>
        <w:jc w:val="both"/>
        <w:rPr/>
      </w:pPr>
      <w:r>
        <w:rPr/>
        <w:t>Горе, смерть и страх воцарились в мире…</w:t>
      </w:r>
    </w:p>
    <w:p>
      <w:pPr>
        <w:pStyle w:val="Normal"/>
        <w:jc w:val="both"/>
        <w:rPr/>
      </w:pPr>
      <w:r>
        <w:rPr/>
        <w:t xml:space="preserve">Но были среди древних королей не только трусы. Далеко, посреди тёплого южного моря, лежал прекрасный остров, богатый и изобильный. Правил им мудрый и справедливый король. Видя, что грозит ему и его народу, он призвал на свой остров тех правителей, чьи страны не попали ещё под власть северного злодей. И так сказал им: «Вижу я, что идёт с Севера беда великая. Вижу, что многие достойные и прекрасные страны пали под её ударами. Вижу я и понимаю, что это может произойти с каждым из нас. И не выстоим мы в одиночку. Скажите, братья мои, хотите ли вы навеки стать рабами, не имея даже надежды на свободу?». </w:t>
      </w:r>
    </w:p>
    <w:p>
      <w:pPr>
        <w:pStyle w:val="Normal"/>
        <w:jc w:val="both"/>
        <w:rPr/>
      </w:pPr>
      <w:r>
        <w:rPr/>
        <w:t>«Не хотим!» - ответили короли.</w:t>
      </w:r>
    </w:p>
    <w:p>
      <w:pPr>
        <w:pStyle w:val="Normal"/>
        <w:jc w:val="both"/>
        <w:rPr/>
      </w:pPr>
      <w:r>
        <w:rPr/>
        <w:t>«Будем же бороться! Не выстоять нам по одиночке против колдуна. Слишком сильна его армия, слишком сильные его чары. Так давайте же объединимся!»</w:t>
      </w:r>
    </w:p>
    <w:p>
      <w:pPr>
        <w:pStyle w:val="Normal"/>
        <w:jc w:val="both"/>
        <w:rPr/>
      </w:pPr>
      <w:r>
        <w:rPr/>
        <w:t>Подумали короли, и поняли, что это – единственный выход. И соглас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нова началась война. Но теперь уже злому колдуну противостояли не одинокие страны, не имеющие поддержки, а весь мир. Страшной и тяжёлой была эта война. Одна сторона долго не могла одолеть другую. То побеждал злой колдун, то удача снова переходила к его против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Но, как ни велика была армия, как ни могучи чары – никто не выстоит, если против него будет весь мир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ё больше и больше побед одерживали свободные страны. Всё дальше и дальше на север загоняли они колдуна. Всё меньше и меньше оставалось у него армии. </w:t>
      </w:r>
    </w:p>
    <w:p>
      <w:pPr>
        <w:pStyle w:val="Normal"/>
        <w:jc w:val="both"/>
        <w:rPr/>
      </w:pPr>
      <w:r>
        <w:rPr/>
        <w:t>И вот, стоя на самой высокой башне чёрного замка, понял злой колдун, что проиграл он свою войну. Проиграл её всему миру. И чёрная злоба поднялась в его сердце, и произнёс он своё самое страшное заклятие, и рухнул чёрный замок под землю, в самую Преисподнею. И не стало Гипербореи.</w:t>
      </w:r>
    </w:p>
    <w:p>
      <w:pPr>
        <w:pStyle w:val="Normal"/>
        <w:jc w:val="both"/>
        <w:rPr/>
      </w:pPr>
      <w:r>
        <w:rPr/>
        <w:t>А колдун, лишившись своей силы, стал никому не страшен и никому не нужен. И ушёл, куда – никто не 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Но, говорят, где-то глубоко под землёй ещё стоит чёрный замок. И бродят по исполинской пещере ученики колдуна, и ждут, когда их призовёт повелитель, чтобы снова начать великую войну. И бродит по миру их король, надеясь вернуть себе колдовскую сил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Это злая легенда, - прошептала Жани, когда бард закончил рассказ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 ну, просто страшная, - возразил кто-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Нет, злая, - упрямо покачала головой малышка – Колдун был жестокий, он народ угнетал и убивал – это зло! Он хотел, чтобы весь мир был для него одного  - это зло! Он хотел, чтобы все люди стали его рабами, а это самое злое зло… Вот, - Жани помолчала и продолжила – Когда я вырасту, то буду тоже бороться со Злом, как тот добрый король с остро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й, смотрите, великий воин! В юбке, - расхохотался старший мальчик, который просил рассказать легенду – Да кто тебя, девчонку, в армию возьмёт? </w:t>
      </w:r>
    </w:p>
    <w:p>
      <w:pPr>
        <w:pStyle w:val="Normal"/>
        <w:jc w:val="both"/>
        <w:rPr>
          <w:i/>
          <w:i/>
        </w:rPr>
      </w:pPr>
      <w:r>
        <w:rPr>
          <w:i/>
        </w:rPr>
        <w:t>Жани обиженно шмыгнула носом, вскочила и убежала домой. Тогда ещё никто не знал, что через десять лет она уйдёт в монастырь, где её нарекут сестрой Мартой. А ещё через несколько лет она станет Инквизит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до этого было так далек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19:00Z</dcterms:created>
  <dc:creator/>
  <dc:description/>
  <dc:language>en-US</dc:language>
  <cp:lastModifiedBy>lentrall</cp:lastModifiedBy>
  <dcterms:modified xsi:type="dcterms:W3CDTF">2006-06-06T04:53:00Z</dcterms:modified>
  <cp:revision>2</cp:revision>
  <dc:subject/>
  <dc:title>-</dc:title>
</cp:coreProperties>
</file>