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Один день из жизни злоде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.....Навы не видят снов....По крайней мере в том смысле, который в это понятие вкладывают другие....другим не понять что это значит - быть единым со Тьмой.....потому что им страшно....это их недостаток...а значит только мое преимущество......Сантьяга все ещё не решается переступить через опасную черту отделяющую Тьму от </w:t>
      </w:r>
      <w:r>
        <w:rPr>
          <w:i/>
        </w:rPr>
        <w:t>Истинной Тьмы</w:t>
      </w:r>
      <w:r>
        <w:rPr/>
        <w:t>......боится?...Не думаю...-он комиссар......Не считает нужным?...Возможно...-он прагматик, такой же как и подавляющее большинство Навов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Где-то на задворках сознания всплыл вопрос.... А может он не решается потому что видел что произошло с </w:t>
      </w:r>
      <w:r>
        <w:rPr>
          <w:i/>
        </w:rPr>
        <w:t>тобой</w:t>
      </w:r>
      <w:r>
        <w:rPr/>
        <w:t>?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Подавляющее большинство - это ещё не все! - рыкнул я непонятно ком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>Вспомнилась строчка из человской книги - "Если ты разговариваешь с Богом - это молитва, ну а если он с тобой - это шизофрения". Долго тогда всматривался в эту надпись... Если бы не спал - рассмеялся б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>Истинная Тьма</w:t>
      </w:r>
      <w:r>
        <w:rPr/>
        <w:t xml:space="preserve"> -  это не черный цвет...Она переливается словно радуга, создавая образы из прошлого, настоящего и будущего....Но они бесполезны...Ведь ты не Лас-Вегас, вер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Круги, излучающие цвет. Углы, складывающиеся в узоры зданий, техники и оружия. Плавные линии жизней,  обрывающиеся на углах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Интересно, а что было тут, когда ни оружия, ни зданий ещё не существовало?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Риторический вопрос, как ни странно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И тут приходит понимание: </w:t>
      </w:r>
      <w:r>
        <w:rPr>
          <w:i/>
        </w:rPr>
        <w:t xml:space="preserve">пора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</w:t>
      </w:r>
      <w:r>
        <w:rPr/>
        <w:t xml:space="preserve">Я открываю глаза и Тьма расступается, чёрным туманом прячась за моей спиной до следующего отдыха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/>
        <w:t>Глубокий вздох и выдох. Норма. Хорошо, что не потревожи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омната, в которой я находился была довольно проста в оформлении, но я её выбрал по наводке Тьмы. А ещё тут металлопластиковые стеклопакеты - меньше звуков с улиц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Встал и для разминки прошелся по комнате, подойдя к зеркалу осмотрел себя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/>
        <w:t>Типичный Нав. Высокого роста, темные волосы, глаза. Четко очерченные линии лица, чистая кожа. Вот только уголки губ опущены вниз. Не брезгливость, скорее выражение злости. И глаза такие же. Прическа типа "не стригся и не собираюсь" совсем не характерная для Нава. Ладно, сейчас исправи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рмейский нож легко разрезал волосы, оставляя секущиеся кра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еперь в зеркале отражалось длинное каре. Пусть буд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/>
        <w:t>Я взял сверток лежащий на столе и  хотел выйти за дверь, но повинуясь внутреннему порыву стал разматывать детское одеял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Внутри был меч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е простой и даже не Навский. Тот мне без надобности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Асуры....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Их оружие уничтожали в течении многих лет после победы. Не должно остаться ничего, что может убить  На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Я хмыкнул и мысленно обратился к своему преемнику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-Сантьяга, ты ведь прекрасно понимаешь, что ничего абсолютного в мире нет. И я это знаю. Поэтому я и искал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Клинок сделан из белого металла, который как будто светиться изнутри. Вчера я подставил его под солнечные лучи. Получился забавный эффект - стало видно прожилки как на обсидиане. Ну а сверкал он ещё сильнее чем в здан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Рукоять обмотана ремнем безопасности с автомобиля, что оказался рядом. Когда прикасаешься к этому металлу все тело продергивает дикая боль, похожая на холод и жар одновременно. Чёрный Обсидиа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амень Силы Духа по преданиям Челов...Все верно. Без силы духа убить Нава нереаль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"А на Масанов он тоже действует."- я вспомнил вчерашнего байкера сунувшегося под удар. Взорвался как хлопушка, оставив от себя тлеюшие ошметки, хотя я задел его совсем слегка.  Руку отрубил, честно говор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Навы долго экспериментировали с обсидианом пытаясь выяснить секрет Асуров, но ничего не вышло. Клинки выплавленые нами ломались, крошились, трескались...Как стекло, стоило только вложить в удар достаточно сил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антьяга, который тогда был моим помощником сказал, что это - одноразовые клинки. Ударил разок - бери друго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"В чувстве юмора ему не откажешь."-подумал я заворачивая меч и пряча под фалды плаща. Привык отдыхать одетым - это экономит кучу времен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 карманах  пистолет-пулемет "Вихрь" для остальных рас гостеприимного Тайного Города. Всё-таки Челы хоть что-то научились дел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Я открыл дверь в коридор и тут же поморщился от нестерпимого запаха с кухни. Решил что в следующий раз буду хозяев квартиры прятать в холодильник, а не бросать на полу. Быстро пересек прихожую и вышел на лестничную площадку, закрыв дверь и сломав ключ в замк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/>
        <w:t>На улице был поздний вечер. Догорали последние огни заката, отдавая территорию неону и рекламе, коими Москва была усеяна в изобил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Рядом остановилась машина похожая на аквариум с множеством людей внутри. Подумал что стоить сесть к ним, но через пару мгновений отказался от этой затеи. Скорость передвижения важна, когда ты знаешь куда тебе нуж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Я не знаю. Вот сейчас пойду по дороге и может Тьма подкинет иде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>-Симметрическая конструкция....-эта фраза маленькой Челки, сказаная ей подруге чуть не стоила обеим жизни. Я слишком давно не слышал своего имени из чужих ус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Симметра....</w:t>
      </w:r>
      <w:r>
        <w:rPr/>
        <w:t xml:space="preserve"> По человским понятиям - женский вариант. Но тогда когда я получил его, не то что понятий, Челов ещё в проекте не наблюдалос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а в принципе для меня и разницы особой н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Я двинулся дальше, хоть на душе и остался некоторый осадо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спомнил что значит быть Навом. Коллективный разум. Единая систем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Я рад что вырвался из неё и теперь мои мысли </w:t>
      </w:r>
      <w:r>
        <w:rPr>
          <w:i/>
        </w:rPr>
        <w:t>действительно мои</w:t>
      </w:r>
      <w:r>
        <w:rPr/>
        <w:t>...Но иногда чего-то не хватает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Вынырнув из своих размышлений я уставился на яркую красную вывеску "Бар Пеликан". Ухмыльнулся. Однозначно Шасы. Я чувствовал внутри не только Челов. Сойдет!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Бар оказался с двумя залами. Первый собственно и был баром. Во втором - ресторан. Я занял столик в углу, заказал кофе и стал рассматривать окружающих. В противоположном  углу Красные Шапки сгрудились и выясняли у кого сколько денег (звон от мелочи стоял приличный), недалеко от них Шас. Похоже владелец Бара -слишком уж расслабленная физиономия. Напротив меня двое Людок тихо переговаривались между собой. Одна перехватила мой взгляд, я спокойно улыбнулся ей и поднес к губам чашку с кофе, в ответ получив гримассу презрения. </w:t>
      </w:r>
      <w:r>
        <w:rPr>
          <w:i/>
        </w:rPr>
        <w:t>Эта будет первой.</w:t>
      </w:r>
      <w:r>
        <w:rPr/>
        <w:t xml:space="preserve"> За мой столик вежливо осведомившись о вакантности мест сели трое детенышей Челов и вывалив на стол целую кучу каких-то коробок стали обсуждать их достоинства и недостатки. Из разговора я понял, две вещи: это "диски", и что "Бэтмэн - кул, а твоя параша даже близко не валялась". Один из них отдавал "диск" второму  , тот зачем-то достал его из упаковки и начал рассматривать. Радужные отблески на поверхности напомнили мне </w:t>
      </w:r>
      <w:r>
        <w:rPr>
          <w:i/>
        </w:rPr>
        <w:t xml:space="preserve">Истинную Тьму. </w:t>
      </w:r>
      <w:r>
        <w:rPr/>
        <w:t>Даже мелькнула абсурдная мысль что Челы умеют ею управлять. Всего на секунд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Я медленно протянул руку и взял кружок под недоуменные переглядывания владельцев. Он оказался очень легким, почти невесомым и играл в свете ламп. Почти...Но не Тьм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/>
        <w:t>Я вскочил на сиденье ногами одновременно разворачиваясь по часовой стрелке яростно метнул диск, он полетел в первую Людку. Ударился со страшной силой треснув и распавшись на осколки, повредил кожу и полтора сантиметра тканей. Но...Именно там, где я хоте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/>
        <w:t>Из перебитой сонной артерии фонтан кровавых брызг веером полетел на собеседницу. Нужно отдать ей должное - она не растерялась и активировала Щит. "Вихрь" был уже в руках. Стрельба одиночными. Патронов маловато. Но мне хватит.  Первая пуля попала в ещё формирующийся аркан, его мощности хватило лишь на то, чтоб изменить траекторию полета - попадание в зеркало у неё за спиной. Оно взорвалось миллиардом осколков сбив концентрацию мага. Щит распался как туман, но тут же начал сплетаться новый. Не достаточно быстро. Второй заряд рассек заклинание и врезался чуть пониже солнечного сплетения. Людка  сцепила от боли зубы, но довела до конца активац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/>
        <w:t>"Стрелковое оружие теперь бесполезно."-я прыгнул в сторону чувствуя как в спину летят Эльфийские Стрелы. Много и очень качественные. Наверное бедняга все силы в них вложила. Разворот и.....Тьма вырвалась как два темных крыла и создала угол передо мной. Стрелы разошлись и искрошили в капусту окружающих. Зачем? Я справился бы и сам!....Куда теперь девать невидимый избыток энерги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>Ответ пришел сам. В прямом смысле. Голем. Охранный. Долго же ты шла, желез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Чёрный вихрь ринулся на голема разорвав в нем всё. Навская кукла распалась на составные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Элемент комедии: Шас сидит с выпученными глазами и никак не может поверить в то, что все это происходит взаправду. Выстрел между тех же глаз. В помещении сразу стало скучнее. Я почувствовал как эйфория заполняет меня, хочется смеяться...Я искренне пожалел Сантьягу. который никогда не почувствует это. Прав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Боковым зрением я заметил движение слева: трое Чудских рыцарей с мечами наголо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"Вот чудаки! Кто же с мечами в ресторан ходит?!"-подумал я кидаясь к свертку на столе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На несколько секунд для меня перестал существовать весь мир...Только шорох ткани и тихий звон клинка... Вращаясь вокруг своей оси медленно, словно нехотя, меч выпал из чехла.... Отблески на гранях...Как же красиво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ремя ринулось в три раза быстрее, чем до тог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Первый Чуд не смог вовремя увидеть мое оружие и  остановиться - его голова покатилась в сторону. Быстрый стрейф направо - я не Масан в крови купаться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торой приблизился - пара финтов и его кисть вместе с мечом улетела в направлении КШ. Потом разворот и пла-а-авный разрез от пояса до горла. Не увернулся ни он ни я. Я - от кров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/>
        <w:t>Третьему вслед послал Эльфийскую стрелу , всего одну, но точно в голов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Из опустевшего бара я вышел очень быстро. Не хотелось встречаться с Гарками - вчерашней и позавчерашней встречи достаточ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коло какого-то озера увидел Челов. Группа из пяти пристает к двум амантам. Разогнал показав пистолет.  Девушке, которая благодарила меня, сломал хребет и оставил около растерянного парн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Хорошо, что вспомнил про холодильник. Главное в эти консервы, что выкинул из него не вступить. В принципе тут можно остаться даже на пару дней. Непозволительная роскошь, но я попробую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нова обратился к своему бывшему ученику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Саньтяга, почему ты не убил меня тогда? Пожалел? Вряд ли. ни ты, ни я не знаем что такое жалость. Есть другая причина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>И получил отв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-Именно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Хм...Нашел мен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Это трудно, но поговорить мы можем. Возвращайся - твое место в саркофаг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Не смеши меня! Я только оттуда вырвался! Помнишь сколько Гарок ты угробил на то, чтобы загнать меня туда? В этот раз будет больш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Я уже ничего изменить не могу. Соглашайся - иначе мы вынуждены будем применить другие мер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.....Вторая причина.... Смерть Комиссара сопровождается дикими разрушениями...Смерть Комиссара, заглянувшего в Истинную Тьму - такое даже представить слож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/>
        <w:t>Молча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Если ты хочешь убить меня - ты должен будешь сделать это на территории Тайного Города. Интересно, сколько останется живых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/>
        <w:t>Голос у меня в голове был очень грустны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Это твой окончательный отве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Д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Я почувствовал что Сантьяга ушел. Да. Хороший Комиссар выше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"Лучше, чем ты!"-внутренний голос вставил свой комментарий.-"И методы у него более мирные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о я его не слушал.... Есть дела поважнее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ртега. Эта Гарка держался во время позавчерашнего боя рядом с Сантьягой. Кандидат? Скорее всег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/>
        <w:t>А что если показать мальчишке</w:t>
      </w:r>
      <w:r>
        <w:rPr>
          <w:i/>
        </w:rPr>
        <w:t xml:space="preserve"> Истинную Тьму</w:t>
      </w:r>
      <w:r>
        <w:rPr/>
        <w:t xml:space="preserve">?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ткрыть то, чего бояться даже Навы?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делать своим преемником?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антьяга - дохлый  номер. Преданность Князю въелась в его кровь слишком сильно. Он доказал это </w:t>
      </w:r>
      <w:r>
        <w:rPr>
          <w:i/>
        </w:rPr>
        <w:t>тогда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9940" w:leader="none"/>
          <w:tab w:val="left" w:pos="10366" w:leader="none"/>
        </w:tabs>
        <w:bidi w:val="0"/>
        <w:ind w:left="0" w:right="-1726" w:hanging="0"/>
        <w:jc w:val="both"/>
        <w:rPr/>
      </w:pPr>
      <w:r>
        <w:rPr/>
        <w:t>Все потом.. Сейчас - отдых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Щупальца выползли из-за спины и заполнили пространство. Если Я умею видеть сны, то  именно </w:t>
      </w:r>
      <w:r>
        <w:rPr>
          <w:i/>
        </w:rPr>
        <w:t>сейчас</w:t>
      </w:r>
      <w:r>
        <w:rPr/>
        <w:t>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3</Words>
  <Characters>11389</Characters>
  <CharactersWithSpaces>9708</CharactersWithSpaces>
  <Company>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7:21:00Z</dcterms:created>
  <dc:creator>lentrall</dc:creator>
  <dc:description/>
  <dc:language>en-US</dc:language>
  <cp:lastModifiedBy/>
  <dcterms:modified xsi:type="dcterms:W3CDTF">2006-05-15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trall</vt:lpwstr>
  </property>
</Properties>
</file>