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</w:rPr>
        <w:t>Письмо Враг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Мой друг, мой враг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Мое спасенье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Моя удача, мой уло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Ты сделал то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Что к сожаленью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Освободило от оков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Меня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Мой саркофаг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В подвалах Нав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Пустует там.</w:t>
      </w:r>
      <w:r>
        <w:rPr/>
        <w:t xml:space="preserve"> </w:t>
      </w:r>
      <w:r>
        <w:rPr>
          <w:rFonts w:ascii="Arial CYR" w:hAnsi="Arial CYR"/>
        </w:rPr>
        <w:t>Он одинок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Но мне плевать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Окутан снам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Я вижу только потолок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Не потолок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А Тьму с векам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Что радугой реят во мгл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Я вижу Свет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Я вижу Тен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Они сливаются во мн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Ты знаешь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В темном этом мире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Осталось много... И ко мн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Пришла последняя идея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Не значит импульса извне -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Он ведь внутр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Там нет ни капли бол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Я видел Бог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Там покой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Все положительные рол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</w:rPr>
        <w:t xml:space="preserve">Я уступил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Чтоб быть собо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Возможно, я не прав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Ведь Тьму любил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Решать не вам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И никаких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Во мне нет капли сожаленья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О том, что сделал... о тех, кого убил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Они все с нами... они как тен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Гуляют в сквериках седых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Я сам не знаю что мне нужно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Я жажду снов, я жажду Тен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Смерть - благодать... Навроде лени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Я знаю, что учил тебя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Я буду драться до потер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Потери сил и той же лен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Смеется Спящий – ждет мен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Сантьяга, я - на вы! К мечу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Я дал все карты Цитадел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Найдете днем - вы преуспели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Представь... А днем все сны виднее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Так странно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>Лучше промолчу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 xml:space="preserve">                                                                  </w:t>
      </w:r>
      <w:r>
        <w:rPr>
          <w:rFonts w:ascii="Arial CYR" w:hAnsi="Arial CYR"/>
          <w:i/>
        </w:rPr>
        <w:t>Симметр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4</Characters>
  <CharactersWithSpaces>10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33:00Z</dcterms:created>
  <dc:creator/>
  <dc:description/>
  <dc:language>en-US</dc:language>
  <cp:lastModifiedBy/>
  <dcterms:modified xsi:type="dcterms:W3CDTF">2006-05-26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trall</vt:lpwstr>
  </property>
</Properties>
</file>