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стория одного злодей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Симметра – бывший комиссар ВД Навь.</w:t>
      </w:r>
    </w:p>
    <w:p>
      <w:pPr>
        <w:pStyle w:val="Normal"/>
        <w:rPr/>
      </w:pPr>
      <w:r>
        <w:rPr/>
        <w:t>Сантьяга  –  комиссар ВД Навь.</w:t>
      </w:r>
    </w:p>
    <w:p>
      <w:pPr>
        <w:pStyle w:val="Normal"/>
        <w:rPr/>
      </w:pPr>
      <w:r>
        <w:rPr/>
        <w:t>Ортега – Помощник Сантьяги.</w:t>
      </w:r>
    </w:p>
    <w:p>
      <w:pPr>
        <w:pStyle w:val="Normal"/>
        <w:rPr/>
      </w:pPr>
      <w:r>
        <w:rPr/>
        <w:t>Челы – Масс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а 1:</w:t>
      </w:r>
    </w:p>
    <w:p>
      <w:pPr>
        <w:pStyle w:val="TextBody"/>
        <w:rPr/>
      </w:pPr>
      <w:r>
        <w:rPr/>
        <w:t>Помещение на крыше высотного здания. Там стоит Симметра и скрестив руки на груди наблюдает за вечерним городом. Сзади появляется Орт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Я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: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(помолчав) Вы не спросили, сказал ли я Сантьяге о нашей встреч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: Потому что это не нужно – он и так знает. В другом случае я был бы разоча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 Что вы мне хотели 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: Посмотри на этот город… Замечательный город… Мне он нравиться.  К сожалени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 Почему «К сожалению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:  Игра… Я начал игру, ставка в которой Тайны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тега: Вот к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: Играть по меньшим ставкам – не в моем обы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у минут оба молча стоят. Одежда Навов развевается от порывистого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метра: Будем ждать Сантьяг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А есть вариа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: (безразлично пожимает плечами) Можем начать бе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минута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метра: Веришь в то, о чем тебе  рассказыв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 Смотря о чем вы гов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метра: Я говорю о Тьме. </w:t>
      </w:r>
      <w:r>
        <w:rPr>
          <w:i/>
          <w:iCs/>
        </w:rPr>
        <w:t>Истинной Тьме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Я знаю столь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метра: …сколько нужно знать.  А ты не пытался выглянуть за горизонт? Увидеть то, что нельзя и использовать его? Обрести власть, дающую возможность стать </w:t>
      </w:r>
      <w:r>
        <w:rPr>
          <w:i/>
          <w:iCs/>
        </w:rPr>
        <w:t>свободным</w:t>
      </w:r>
      <w:r>
        <w:rPr/>
        <w:t xml:space="preserve">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… Мы будем ждать Санть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: Он задер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тега: В каком смыс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метра: Ты не виден даже Лас-Вегасам. Тьма дает такую возможность. Все просто и сложно в один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ега: Тогда зачем я здесь? Насколько я понял о возвращении в саркофаг не может ид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метра: Чтобы предложить тебе </w:t>
      </w:r>
      <w:r>
        <w:rPr>
          <w:i/>
          <w:iCs/>
        </w:rPr>
        <w:t>кое-что</w:t>
      </w:r>
      <w:r>
        <w:rPr/>
        <w:t xml:space="preserve">. У тебя есть выбор – я не буду тебя сдерживать или указ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метра разворачивается и уходит ко входу в здание. На пороге останавливается и, не оборачиваясь, говорит еле слышным шепотом:</w:t>
      </w:r>
    </w:p>
    <w:p>
      <w:pPr>
        <w:pStyle w:val="Heading1"/>
        <w:rPr/>
      </w:pPr>
      <w:r>
        <w:rPr/>
        <w:t>Твой выбор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ару минут Ортега  заходит внутрь и вершину здания закрывает Тьма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«I am a man who walks alone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d when I'm walking a dark road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t night or strolling through the park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When the light begins to change</w:t>
      </w:r>
    </w:p>
    <w:p>
      <w:pPr>
        <w:pStyle w:val="Heading2"/>
        <w:rPr/>
      </w:pPr>
      <w:r>
        <w:rPr/>
        <w:t>I sometimes feel a little strange</w:t>
      </w:r>
    </w:p>
    <w:p>
      <w:pPr>
        <w:pStyle w:val="Normal"/>
        <w:jc w:val="right"/>
        <w:rPr>
          <w:lang w:val="en-US"/>
        </w:rPr>
      </w:pPr>
      <w:r>
        <w:rPr>
          <w:i/>
          <w:iCs/>
          <w:lang w:val="en-US"/>
        </w:rPr>
        <w:t>A little anxious when it's dark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/>
        <w:t>Iron</w:t>
      </w:r>
      <w:r>
        <w:rPr>
          <w:lang w:val="ru-RU"/>
        </w:rPr>
        <w:t xml:space="preserve"> </w:t>
      </w:r>
      <w:r>
        <w:rPr/>
        <w:t>Maide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 плачет, кричит как от боли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вздымает бетонную грудь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стеряв по дороге все роли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 пытаюсь чуть-чуть отдохнут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спомнить все, затеряться в сознании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к сквозь стены пройти внутрь себ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Я устраиваю самодозна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суд на правах палача…</w:t>
      </w:r>
    </w:p>
    <w:p>
      <w:pPr>
        <w:pStyle w:val="Normal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(с) </w:t>
      </w:r>
      <w:r>
        <w:rPr>
          <w:i/>
          <w:iCs/>
          <w:lang w:val="en-US"/>
        </w:rPr>
        <w:t>MW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2:00Z</dcterms:created>
  <dc:creator/>
  <dc:description/>
  <dc:language>en-US</dc:language>
  <cp:lastModifiedBy>lentrall</cp:lastModifiedBy>
  <dcterms:modified xsi:type="dcterms:W3CDTF">2006-05-29T21:22:00Z</dcterms:modified>
  <cp:revision>11</cp:revision>
  <dc:subject/>
  <dc:title/>
</cp:coreProperties>
</file>