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</w:rPr>
        <w:t>Письмо врагу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b/>
          <w:b/>
        </w:rPr>
      </w:pPr>
      <w:r>
        <w:rPr>
          <w:rFonts w:ascii="Arial CYR" w:hAnsi="Arial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b/>
          <w:b/>
        </w:rPr>
      </w:pPr>
      <w:r>
        <w:rPr>
          <w:rFonts w:ascii="Arial CYR" w:hAnsi="Arial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Я вам пишу... Какого хрена?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Я должен вам ещё писать?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Вы гад, подонок. Мельпоме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Должна к себе таких забрать.</w:t>
      </w:r>
      <w:r>
        <w:rPr/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Вы уронили челюсть? Встаньте</w:t>
      </w:r>
      <w:r>
        <w:rPr>
          <w:rFonts w:ascii="Arial CYR" w:hAnsi="Arial CYR"/>
          <w:b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Не гоже на полу сидет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Вот вам петиция. Читайт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</w:rPr>
        <w:t>Мне нужно в магазин успеть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Опять упали? Что такое?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Вам имя Зорг претит, иль что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Что значит "чокнутый"?! Извольте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Извольте зачитать в лицо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Итак, (прокашлялся) Сантьяге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Вы - Нав, подонок... Говорил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Я - Зло великое... “без тяги"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Кто вам сказал, что я курил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Я некурящий. Не мешайт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Сидите молча, (кляп во рту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Мне власть нужна. Вы мне отдайт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 xml:space="preserve">Все ваши армии - </w:t>
      </w:r>
      <w:r>
        <w:rPr>
          <w:rFonts w:ascii="Arial" w:hAnsi="Arial"/>
          <w:lang w:val="en-US"/>
        </w:rPr>
        <w:t>it</w:t>
      </w:r>
      <w:r>
        <w:rPr>
          <w:rFonts w:ascii="Arial" w:hAnsi="Arial"/>
        </w:rPr>
        <w:t>'</w:t>
      </w:r>
      <w:r>
        <w:rPr>
          <w:rFonts w:ascii="Arial" w:hAnsi="Arial"/>
          <w:lang w:val="en-US"/>
        </w:rPr>
        <w:t>s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/>
        </w:rPr>
        <w:t>true</w:t>
      </w:r>
      <w:r>
        <w:rPr>
          <w:rFonts w:ascii="Arial" w:hAnsi="Arial"/>
        </w:rPr>
        <w:t>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Меня вы все должны бояться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Я - Зло, парящее во тьме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 xml:space="preserve">Ещё умею я ругаться 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Словарик мой всегда при мне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Чего?…"не нужно сквернословить"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А кто тут сквернословит, млять?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Добро меня не остановит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Не нужно план мой опошлять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Где кляп?…Ого!...Уже сжевали?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Я право, вами восхищен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Тут ваши белки... Блин, достали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Отвянь, ты рыжий охламон!!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Они меня не любят, правда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Для Зла вообще-то это должно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Но жрать ботинок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Сколько ж можно?!!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Хм... Да, немного неудачн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Стряхнул я белку - прям в окно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Вам заказать? Возьму, конечно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Цвет, рост, отвага,  пол…Оно?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А кое-кто совсем недавно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Глаголил о культуре реч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А сам ругается: "Д....мо!!!"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И даже белкам крыть тут нечем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Ну, я пойду, вот только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Позвольте ультиматум мой забрать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Мне нужно пунктов стольк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 xml:space="preserve">Сейчас же там переписать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Привет вы Князю передайт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Скажите, пусть сейчас чихнет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Противогаз ему отдайте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Уж очень он ему идет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Да,</w:t>
      </w:r>
      <w:r>
        <w:rPr/>
        <w:t xml:space="preserve"> </w:t>
      </w:r>
      <w:r>
        <w:rPr>
          <w:rFonts w:ascii="Arial CYR" w:hAnsi="Arial CYR"/>
        </w:rPr>
        <w:t>да! Иду! Не надо мата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Вы между прочим мудрый Нав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Слова сии достойны Та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Какое на фиг ещё "Гав!"?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Совсем уже вы оборзели?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Я Зло! Я Тьма! Я жуткий Шас!!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Пустите, гады! Офигели!!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Я Гарок вызову сейчас!!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>16 мая 2006 г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5</Characters>
  <CharactersWithSpaces>14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06:00Z</dcterms:created>
  <dc:creator/>
  <dc:description/>
  <dc:language>en-US</dc:language>
  <cp:lastModifiedBy/>
  <dcterms:modified xsi:type="dcterms:W3CDTF">2006-05-26T1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trall</vt:lpwstr>
  </property>
</Properties>
</file>